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lineRule="exact" w:line="700" w:before="20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489585" cy="539750"/>
            <wp:effectExtent l="0" t="0" r="0" b="0"/>
            <wp:wrapNone/>
            <wp:docPr id="1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bookmarkStart w:id="0" w:name="Text1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bookmarkEnd w:id="0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เรียนปากเกร็ด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683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bookmarkStart w:id="1" w:name="Text3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bookmarkEnd w:id="1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bookmarkStart w:id="2" w:name="Text16"/>
      <w:bookmarkStart w:id="3" w:name="Text6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bookmarkEnd w:id="2"/>
      <w:bookmarkEnd w:id="3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44" w:leader="none"/>
          <w:tab w:val="left" w:pos="90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u w:val="dotted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  <w:lang w:eastAsia="ja-JP"/>
        </w:rPr>
        <w:t>ขออนุญาตแลกคาบ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Heading"/>
        <w:tabs>
          <w:tab w:val="clear" w:pos="720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5762625" cy="9525"/>
                <wp:effectExtent l="0" t="0" r="0" b="0"/>
                <wp:wrapNone/>
                <wp:docPr id="2" name="AutoShape 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5" stroked="t" o:allowincell="f" style="position:absolute;margin-left:1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เรียน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อำนวยการโรงเรียนปากเกร็ด</w:t>
      </w:r>
    </w:p>
    <w:p>
      <w:pPr>
        <w:pStyle w:val="Normal"/>
        <w:spacing w:before="0" w:after="1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อ้างถึ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  <w:lang w:eastAsia="en-US"/>
        </w:rPr>
        <w:t>.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ิ่งที่ส่งมาด้ว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แลกคาบสอ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>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สาว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ากเกร็ด ได้รับมอบหมาย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อบร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ราช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เข้าค่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ประชุ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รื่อง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ามความดังแจ้งแล้วนั้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ดังกล่าว ข้าพเจ้ามีคาบสอนตามตารางสอน จึงได้บันทึกแลกคาบสอนตามตารางดังแน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111" w:leader="none"/>
          <w:tab w:val="center" w:pos="7013" w:leader="none"/>
        </w:tabs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4" w:name="Text12"/>
      <w:r>
        <w:rPr>
          <w:rFonts w:cs="TH SarabunPSK" w:ascii="TH SarabunPSK" w:hAnsi="TH SarabunPSK"/>
          <w:sz w:val="32"/>
          <w:szCs w:val="32"/>
        </w:rPr>
        <w:t>(</w:t>
      </w:r>
      <w:bookmarkEnd w:id="4"/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12" w:leader="none"/>
              </w:tabs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คิดเห็นของหัวหน้า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center" w:pos="5812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812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812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center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รองผู้อำนวย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การบริหารวิชา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color w:val="FFFFFF"/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 xml:space="preserve">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color w:val="FFFFFF"/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ดาราณีย์   โกพลรัตน์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 กลุ่มการบริหารวิชา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ผู้อำนวยการโรงเรีย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24"/>
                <w:szCs w:val="24"/>
                <w:u w:val="dotted"/>
              </w:rPr>
            </w:pPr>
            <w:r>
              <w:rPr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color w:val="FFFFFF"/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 xml:space="preserve">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color w:val="FFFFFF"/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color w:val="000000"/>
                <w:sz w:val="32"/>
                <w:szCs w:val="32"/>
                <w:u w:val="dotted"/>
              </w:rPr>
            </w:pPr>
            <w:r>
              <w:rPr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ณัฐธพัชร์   โพธิ์เพชร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ปากเกร็ด</w:t>
            </w:r>
          </w:p>
        </w:tc>
      </w:tr>
    </w:tbl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304" w:gutter="0" w:header="272" w:top="32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กคาบสอ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เดือน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FFFFFF"/>
          <w:sz w:val="16"/>
          <w:sz w:val="16"/>
          <w:szCs w:val="16"/>
        </w:rPr>
        <w:t>เรียน</w:t>
      </w:r>
      <w:r>
        <w:rPr>
          <w:rFonts w:cs="TH SarabunPSK" w:ascii="TH SarabunPSK" w:hAnsi="TH SarabunPSK"/>
          <w:color w:val="FFFFFF"/>
          <w:sz w:val="16"/>
          <w:szCs w:val="16"/>
        </w:rPr>
        <w:tab/>
      </w:r>
      <w:r>
        <w:rPr>
          <w:rFonts w:ascii="TH SarabunPSK" w:hAnsi="TH SarabunPSK" w:cs="TH SarabunPSK"/>
          <w:color w:val="FFFFFF"/>
          <w:sz w:val="16"/>
          <w:sz w:val="16"/>
          <w:szCs w:val="16"/>
        </w:rPr>
        <w:t>ผู้อำนวยการโรงเรียน</w:t>
      </w:r>
      <w:r>
        <w:rPr>
          <w:rFonts w:ascii="TH SarabunPSK" w:hAnsi="TH SarabunPSK" w:cs="TH SarabunPSK"/>
          <w:color w:val="FFFFFF"/>
          <w:sz w:val="16"/>
          <w:sz w:val="16"/>
          <w:szCs w:val="16"/>
        </w:rPr>
        <w:t>ปากเกร็ด</w:t>
      </w:r>
      <w:r>
        <w:rPr>
          <w:rFonts w:ascii="TH SarabunPSK" w:hAnsi="TH SarabunPSK" w:cs="TH SarabunPSK"/>
          <w:color w:val="FFFFFF"/>
          <w:sz w:val="16"/>
          <w:sz w:val="16"/>
          <w:szCs w:val="16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ด้ว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ascii="TH SarabunPSK" w:hAnsi="TH SarabunPSK" w:cs="TH SarabunPSK"/>
          <w:sz w:val="30"/>
          <w:sz w:val="30"/>
          <w:szCs w:val="30"/>
        </w:rPr>
        <w:t>การเรียนรู้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การเรียน</w:t>
      </w:r>
      <w:r>
        <w:rPr>
          <w:rFonts w:ascii="TH SarabunPSK" w:hAnsi="TH SarabunPSK" w:cs="TH SarabunPSK"/>
          <w:sz w:val="30"/>
          <w:sz w:val="30"/>
          <w:szCs w:val="30"/>
        </w:rPr>
        <w:t>การสอนตามตาราง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ระหว่า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ึง 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lang w:eastAsia="ja-JP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TH SarabunPSK" w:hAnsi="TH SarabunPSK" w:cs="TH SarabunPSK"/>
          <w:sz w:val="30"/>
          <w:szCs w:val="30"/>
          <w:u w:val="dotted"/>
          <w:lang w:eastAsia="ja-JP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  <w:lang w:eastAsia="ja-JP"/>
        </w:rPr>
        <w:t xml:space="preserve">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lang w:eastAsia="ja-JP"/>
        </w:rPr>
        <w:t>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992"/>
        <w:gridCol w:w="567"/>
        <w:gridCol w:w="1418"/>
        <w:gridCol w:w="1134"/>
        <w:gridCol w:w="1134"/>
        <w:gridCol w:w="567"/>
        <w:gridCol w:w="1266"/>
        <w:gridCol w:w="1569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80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การสอน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ครูผู้สอน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ของผู้ขอแลกคาบสอน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ของผู้รับแลกคาบสอ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ืนคาบส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าบ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าบเรีย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ข้าพเจ้าใคร่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แลก</w:t>
      </w:r>
      <w:r>
        <w:rPr>
          <w:rFonts w:ascii="TH SarabunPSK" w:hAnsi="TH SarabunPSK" w:cs="TH SarabunPSK"/>
          <w:sz w:val="30"/>
          <w:sz w:val="30"/>
          <w:szCs w:val="30"/>
        </w:rPr>
        <w:t>เปลี่ยน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สอน</w:t>
      </w:r>
      <w:r>
        <w:rPr>
          <w:rFonts w:ascii="TH SarabunPSK" w:hAnsi="TH SarabunPSK" w:cs="TH SarabunPSK"/>
          <w:sz w:val="30"/>
          <w:sz w:val="30"/>
          <w:szCs w:val="30"/>
        </w:rPr>
        <w:t>กับครูผู้สอนตามรายชื่อ ดังรายละเอียด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  <w:lang w:val="th-TH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ทั้งนี้ เมื่อข้าพเจ้าเสร็จสิ้นภารกิจข้างต้นแล้ว ข้าพเจ้าจักดำเนินการสอนในวันและเวลาตามที่แจ้งข้างต้น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ขอแลกค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ผู้สอนลงชื่อรับทราบและยินดีให้แลกคาบสอน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1123" w:hRule="atLeast"/>
        </w:trPr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4320" w:leader="none"/>
                <w:tab w:val="left" w:pos="54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5812" w:leader="none"/>
        </w:tabs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270" w:top="3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5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5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cs="Cordia New"/>
      <w:sz w:val="28"/>
      <w:szCs w:val="28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70"/>
      <w:szCs w:val="70"/>
      <w:lang w:val="th-TH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507018602 แม่แบบหนังสือภายใน (กระดาษบันทึกข้อความ)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PK</dc:creator>
  <dc:description/>
  <dc:language>en-US</dc:language>
  <cp:lastModifiedBy>Windows User</cp:lastModifiedBy>
  <cp:lastPrinted>2018-12-20T16:37:00Z</cp:lastPrinted>
  <dcterms:modified xsi:type="dcterms:W3CDTF">2019-05-14T06:31:00Z</dcterms:modified>
  <cp:revision>2</cp:revision>
  <dc:subject/>
  <dc:title>แบบหนังสือภายใน</dc:title>
</cp:coreProperties>
</file>