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21590</wp:posOffset>
            </wp:positionV>
            <wp:extent cx="1350010" cy="18954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บันทึกการปฏิบัติงา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56"/>
          <w:szCs w:val="56"/>
        </w:rPr>
        <w:t>......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16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แหน่ง…………………………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……………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.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16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Style16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Style16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Style16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ากเกร็ด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56"/>
          <w:szCs w:val="56"/>
        </w:rPr>
        <w:t>3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ปฏิบัติหน้าที่ประจำสัปดาห์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ากเกร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สัปดาห์ที่ ………… ระหว่าง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84"/>
        <w:gridCol w:w="5196"/>
        <w:gridCol w:w="167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ปฏิบัต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รียนกา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าบปฏิบัติการสอ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เปิดภาคเรีย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/………………./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510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นับสนุนการ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ปฏิบัติงานสนับสนุนการจัด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</w:p>
        </w:tc>
      </w:tr>
    </w:tbl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14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ฏิบัติตามนโยบายและจุดเน้น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……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…….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ฏิบัติตามนโยบายและจุดเน้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</w:tr>
    </w:tbl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  <w:tab/>
        <w:t xml:space="preserve">        (...........................................)</w:t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16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/.............../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การปฏิบัติงาน</w:t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าราณีย์  โกพลรัตน์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ณัฐธพัชร์  โพธิ์เพ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ind w:left="-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ผู้อำนวยการโรงเรียนปากเกร็ด</w:t>
      </w:r>
    </w:p>
    <w:p>
      <w:pPr>
        <w:pStyle w:val="Style16"/>
        <w:tabs>
          <w:tab w:val="clear" w:pos="720"/>
          <w:tab w:val="left" w:pos="4253" w:leader="none"/>
          <w:tab w:val="left" w:pos="680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การ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6:00Z</dcterms:created>
  <dc:creator>ton</dc:creator>
  <dc:description/>
  <dc:language>en-US</dc:language>
  <cp:lastModifiedBy>Windows User</cp:lastModifiedBy>
  <cp:lastPrinted>2018-11-22T13:10:00Z</cp:lastPrinted>
  <dcterms:modified xsi:type="dcterms:W3CDTF">2019-05-14T06:16:00Z</dcterms:modified>
  <cp:revision>2</cp:revision>
  <dc:subject/>
  <dc:title/>
</cp:coreProperties>
</file>